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2: Revised Minutes and General Mand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5 Jan 2015, Song Da No.2 Joint Stock Company announced the revised Minutes and General Mandate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 the Minutes: supplement point k in item 2 of part B: Additional listing and additional securities depository registr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 the General Mandate: supplement point k of Article 10: Additional listing and additional securities depository registr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8T04:02:00Z</dcterms:modified>
  <cp:revision>2464</cp:revision>
  <dc:subject/>
  <dc:title/>
</cp:coreProperties>
</file>